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</w:rPr>
        <w:t>年暑期雲科大國際志工服務隊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家長同意書</w:t>
      </w:r>
    </w:p>
    <w:p>
      <w:pPr>
        <w:pStyle w:val="Normal"/>
        <w:spacing w:lineRule="exact" w:line="600" w:before="360" w:after="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學生家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茲具結同意敝子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就讀貴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級，由貴校推薦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</w:rPr>
        <w:t>暑假參加</w:t>
      </w:r>
      <w:r>
        <w:rPr>
          <w:rFonts w:eastAsia="標楷體"/>
          <w:b/>
          <w:sz w:val="28"/>
          <w:szCs w:val="28"/>
          <w:u w:val="single"/>
        </w:rPr>
        <w:t>雲科大國際志工服務隊</w:t>
      </w:r>
      <w:r>
        <w:rPr>
          <w:rFonts w:eastAsia="標楷體"/>
          <w:b/>
          <w:sz w:val="28"/>
          <w:szCs w:val="28"/>
          <w:u w:val="single"/>
        </w:rPr>
        <w:t>計畫</w:t>
      </w:r>
      <w:r>
        <w:rPr>
          <w:rFonts w:eastAsia="標楷體"/>
          <w:b/>
          <w:sz w:val="28"/>
          <w:szCs w:val="28"/>
          <w:u w:val="single"/>
        </w:rPr>
        <w:t>活動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</w:t>
      </w:r>
      <w:r>
        <w:rPr>
          <w:rFonts w:eastAsia="標楷體"/>
          <w:sz w:val="28"/>
          <w:szCs w:val="28"/>
          <w:lang w:eastAsia="zh-HK"/>
        </w:rPr>
        <w:t>國際</w:t>
      </w:r>
      <w:r>
        <w:rPr>
          <w:rFonts w:eastAsia="標楷體"/>
          <w:sz w:val="28"/>
          <w:szCs w:val="28"/>
        </w:rPr>
        <w:t>偏遠地區進行國際志工服務。計劃期間願遵守本國、貴校及活動當地合作單位一切規定，並按時繳交相關費用。本人保證敝子弟於活動結束時按時返國，活動期間決不脫隊或滯留當地不返國，且活動結束後，依貴校規定於返國一個月內按時完成合乎規定之成果報告，並參與相關之經驗分享傳承活動。如有違犯以上情事，本人願負法律上一切責任，且不殃及他人及學校，更不以法律行為進行抗辯。恐口說無憑，特立此具結保證同意書以資為證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國立</w:t>
      </w:r>
      <w:r>
        <w:rPr>
          <w:rFonts w:eastAsia="標楷體"/>
          <w:b/>
          <w:sz w:val="28"/>
          <w:szCs w:val="28"/>
        </w:rPr>
        <w:t>雲林科技大學</w:t>
      </w:r>
    </w:p>
    <w:p>
      <w:pPr>
        <w:pStyle w:val="Normal"/>
        <w:spacing w:lineRule="exact" w:line="8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立擔保同意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家長或監護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簽名及蓋章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spacing w:lineRule="exact" w:line="80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3040</wp:posOffset>
                </wp:positionV>
                <wp:extent cx="3505200" cy="329565"/>
                <wp:effectExtent l="5080" t="5080" r="5080" b="5080"/>
                <wp:wrapSquare wrapText="bothSides"/>
                <wp:docPr id="1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29400"/>
                          <a:chOff x="0" y="0"/>
                          <a:chExt cx="3505320" cy="329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944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720"/>
                            <a:ext cx="295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880" y="720"/>
                            <a:ext cx="295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9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29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0560" y="720"/>
                            <a:ext cx="295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0"/>
                            <a:ext cx="29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0"/>
                            <a:ext cx="295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0"/>
                            <a:ext cx="295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0"/>
                            <a:ext cx="29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9.05pt;margin-top:15.2pt;width:276pt;height:25.95pt" coordorigin="181,304" coordsize="5520,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305;width:463;height:51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5;top:305;width:464;height:51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5;top:305;width:464;height:51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1;top:304;width:465;height:518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1;top:304;width:465;height:518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85;top:305;width:464;height:51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0;top:304;width:465;height:5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09;top:304;width:464;height:5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63;top:304;width:464;height:5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35;top:304;width:465;height:5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身份證字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pacing w:lineRule="exact" w:line="8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8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同意擔保書確實經家長或監護人同意並親自簽章，如有偽冒，願接受校規處分並自行負責法律責任。</w:t>
      </w:r>
    </w:p>
    <w:p>
      <w:pPr>
        <w:pStyle w:val="Normal"/>
        <w:spacing w:lineRule="exact" w:line="8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簽名及蓋章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 w:before="18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年　　　月　　　日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FF0000"/>
          <w:sz w:val="28"/>
          <w:szCs w:val="28"/>
          <w:lang w:eastAsia="zh-HK"/>
        </w:rPr>
        <w:t>備註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  <w:lang w:eastAsia="zh-HK"/>
        </w:rPr>
        <w:t>預定服務地區為</w:t>
      </w:r>
      <w:r>
        <w:rPr>
          <w:rFonts w:eastAsia="標楷體"/>
          <w:color w:val="FF0000"/>
          <w:sz w:val="28"/>
          <w:szCs w:val="28"/>
        </w:rPr>
        <w:t>衛生福利部疾病管制署公告旅遊警示為第三級警告地區</w:t>
      </w:r>
      <w:r>
        <w:rPr>
          <w:rFonts w:eastAsia="標楷體"/>
          <w:color w:val="FF0000"/>
          <w:sz w:val="28"/>
          <w:szCs w:val="28"/>
          <w:lang w:eastAsia="zh-HK"/>
        </w:rPr>
        <w:t>或本國防疫措施建議避免非必要或非急迫出國者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  <w:lang w:eastAsia="zh-HK"/>
        </w:rPr>
        <w:t>則取消本年度出國服務規劃</w:t>
      </w:r>
      <w:r>
        <w:rPr>
          <w:rFonts w:ascii="新細明體;PMingLiU" w:hAnsi="新細明體;PMingLiU" w:cs="新細明體;PMingLiU"/>
          <w:color w:val="FF0000"/>
          <w:sz w:val="28"/>
          <w:szCs w:val="28"/>
          <w:lang w:eastAsia="zh-HK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5:00Z</dcterms:created>
  <dc:creator>hocm_何金美</dc:creator>
  <dc:description/>
  <cp:keywords/>
  <dc:language>en-US</dc:language>
  <cp:lastModifiedBy>admin</cp:lastModifiedBy>
  <cp:lastPrinted>2013-03-12T14:28:00Z</cp:lastPrinted>
  <dcterms:modified xsi:type="dcterms:W3CDTF">2024-08-28T01:43:00Z</dcterms:modified>
  <cp:revision>12</cp:revision>
  <dc:subject/>
  <dc:title/>
</cp:coreProperties>
</file>